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Приложение к Постановлению Исполкома ЦК профсоюза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протокол № 2-1 п.2.3. от 01 июля 2011г.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>Составляется старшим уполномоченным (доверенным) лицом по охране труда два раза</w:t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/>
        <w:t>в год (с пояснительной запиской) и не позднее 25 января и 25 июля после отчетного периода представляется в Комитет областной организации профсоюза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 _______</w:t>
      </w:r>
    </w:p>
    <w:p>
      <w:pPr>
        <w:pStyle w:val="Normal"/>
        <w:ind w:right="-2" w:first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(подпись председателя профсоюзного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комитета предприятия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уполномоченных (доверенных) лиц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офсоюзного комитета предприятия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_______год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________________________________________________</w:t>
        <w:tab/>
        <w:t>_____________________________________________________________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: фамилия, имя, отчество, должность, название предприятия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й телефон:  __________</w:t>
      </w:r>
    </w:p>
    <w:p>
      <w:pPr>
        <w:pStyle w:val="Normal"/>
        <w:ind w:right="-2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84"/>
        <w:gridCol w:w="904"/>
        <w:gridCol w:w="1063"/>
        <w:gridCol w:w="198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8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right="-2" w:hanging="180"/>
              <w:jc w:val="center"/>
              <w:rPr/>
            </w:pPr>
            <w:r>
              <w:rPr/>
              <w:t>строк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8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80"/>
              <w:jc w:val="center"/>
              <w:rPr/>
            </w:pPr>
            <w:r>
              <w:rPr/>
              <w:t>Отче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80"/>
              <w:jc w:val="center"/>
              <w:rPr/>
            </w:pPr>
            <w:r>
              <w:rPr/>
              <w:t>Предыдущ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полномоченных (доверенных) лиц по охране труда на предприят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полномоченных (доверенных) лиц по охране труда в составе совместного Комитета (комиссии) пред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 проверок (обследований)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это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о предло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овместных проверок (обследований)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лужбой охраны труда пред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ставе комитета (комиссии) по охране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ехническим инспектором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недренных предложений направленных на улучшение условий и безопасности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ыданных предложений о пр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е работы в связи с угрозой жизни и здоровья работ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травматизма в предприятии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несчастных случаев (всег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тяжелых случа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лучаев со смертельным исхо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 частоты (К</w:t>
            </w:r>
            <w:r>
              <w:rPr>
                <w:sz w:val="16"/>
                <w:szCs w:val="16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 тяжести (К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езопасности на предприятии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комиссий по расследованию  несчастных случаев, происшедших в предприят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ассмотренных трудовых споров связанных с условиями труда (в составе комиссии), ко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тендов, уголков по охране труда в структурных подразделениях, где работают уполномоченны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 ______ листах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____ » __________20 _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уполномоченны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(доверенное) лицо по охране труда          ________________          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полнения формы отчетно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1 указывается количество выявленных нарушений, зафиксированных в журналах, дневниках и других документах, установленной форм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3.2 учитывается количество выданных уполномоченным предложений  установленной формы (приложение № 2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4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ункте 4.2 учитываются совместные проверки (обследования) и выявленные при этом нарушения в составе комитета (комиссии) по охране труд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ункте 4.3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4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ункте 5 указывается уровень реализации мероприятий по охране труда коллективного договора (соглашения) по предложениям уполномоченного   (в процентах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ункте 6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пункте 7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пунктах 8.1, 8.2, 8.3 указывается количество несчастных случаев, происшедших на предприят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2. В пунктах 8.4, 8.5 численные значения коэффициентов частоты (К</w:t>
      </w:r>
      <w:r>
        <w:rPr>
          <w:sz w:val="16"/>
          <w:szCs w:val="16"/>
        </w:rPr>
        <w:t>ч</w:t>
      </w:r>
      <w:r>
        <w:rPr>
          <w:sz w:val="28"/>
          <w:szCs w:val="28"/>
        </w:rPr>
        <w:t>) и тяжести (К</w:t>
      </w:r>
      <w:r>
        <w:rPr>
          <w:sz w:val="16"/>
          <w:szCs w:val="16"/>
        </w:rPr>
        <w:t>т</w:t>
      </w:r>
      <w:r>
        <w:rPr>
          <w:sz w:val="28"/>
          <w:szCs w:val="28"/>
        </w:rPr>
        <w:t>) определяются совместно со службой охраны труда предприят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9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пункте 10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пункте 11 указывается количество трудовых споров по вопросам 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Пункт 12 заполняется на основании актов  приемочных комисс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В пункте 13 отражается наличие стендов, уголков по охране труда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, где работают уполномоченные (доверенные) лица по охране труда.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в записке отразить результаты проверок, обследований, наблюдений (с кем проводились, характерные нарушения,  приведение конкретных примеров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150235</wp:posOffset>
            </wp:positionH>
            <wp:positionV relativeFrom="paragraph">
              <wp:posOffset>8471535</wp:posOffset>
            </wp:positionV>
            <wp:extent cx="2272030" cy="845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150235</wp:posOffset>
            </wp:positionH>
            <wp:positionV relativeFrom="paragraph">
              <wp:posOffset>8471535</wp:posOffset>
            </wp:positionV>
            <wp:extent cx="2272030" cy="845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454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ЛВВ</dc:creator>
  <dc:description/>
  <dc:language>en-US</dc:language>
  <cp:lastModifiedBy>ЛВВ</cp:lastModifiedBy>
  <dcterms:modified xsi:type="dcterms:W3CDTF">2015-01-22T10:13:00Z</dcterms:modified>
  <cp:revision>2</cp:revision>
  <dc:subject/>
  <dc:title/>
</cp:coreProperties>
</file>